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TITUS 1, 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I. Op een zware post</w:t>
      </w:r>
    </w:p>
    <w:p>
      <w:pPr>
        <w:pStyle w:val="Normal"/>
        <w:jc w:val="both"/>
        <w:rPr>
          <w:rFonts w:ascii="Bookman Old Style" w:hAnsi="Bookman Old Style" w:cs="Bookman Old Style"/>
          <w:b/>
          <w:b/>
          <w:bCs/>
        </w:rPr>
      </w:pPr>
      <w:r>
        <w:rPr>
          <w:rFonts w:cs="Bookman Old Style" w:ascii="Bookman Old Style" w:hAnsi="Bookman Old Style"/>
          <w:b/>
          <w:bCs/>
        </w:rPr>
      </w:r>
    </w:p>
    <w:p>
      <w:pPr>
        <w:pStyle w:val="Plattetekst2"/>
        <w:rPr/>
      </w:pPr>
      <w:r>
        <w:rPr/>
        <w:t>1 Paulus, een dienstknecht Gods, en een apostel van Jezus Christus, naar het geloof der uitverkorenen Gods, en de kennis der waarheid, die naar de godzaligheid is;</w:t>
      </w:r>
    </w:p>
    <w:p>
      <w:pPr>
        <w:pStyle w:val="Normal"/>
        <w:jc w:val="both"/>
        <w:rPr>
          <w:rFonts w:ascii="Bookman Old Style" w:hAnsi="Bookman Old Style" w:cs="Bookman Old Style"/>
          <w:i/>
          <w:i/>
          <w:iCs/>
        </w:rPr>
      </w:pPr>
      <w:r>
        <w:rPr>
          <w:rFonts w:cs="Bookman Old Style" w:ascii="Bookman Old Style" w:hAnsi="Bookman Old Style"/>
          <w:i/>
          <w:iCs/>
        </w:rPr>
        <w:t>2 In de hoop des eeuwigen levens, welke God, Die niet liegen kan, beloofd heeft, vóór de tijden der eeuwen, maar geopenbaard heeft te Zijner tijd;</w:t>
      </w:r>
    </w:p>
    <w:p>
      <w:pPr>
        <w:pStyle w:val="Normal"/>
        <w:jc w:val="both"/>
        <w:rPr>
          <w:rFonts w:ascii="Bookman Old Style" w:hAnsi="Bookman Old Style" w:cs="Bookman Old Style"/>
          <w:i/>
          <w:i/>
          <w:iCs/>
        </w:rPr>
      </w:pPr>
      <w:r>
        <w:rPr>
          <w:rFonts w:cs="Bookman Old Style" w:ascii="Bookman Old Style" w:hAnsi="Bookman Old Style"/>
          <w:i/>
          <w:iCs/>
        </w:rPr>
        <w:t>3 Namelijk Zijn Woord, door de prediking, die mij toebetrouwd is, naar het bevel van God, onzen Zaligmaker; aan Titus, mijn oprechten zoon, naar het gemeen geloof</w:t>
      </w:r>
    </w:p>
    <w:p>
      <w:pPr>
        <w:pStyle w:val="Normal"/>
        <w:jc w:val="both"/>
        <w:rPr>
          <w:rFonts w:ascii="Bookman Old Style" w:hAnsi="Bookman Old Style" w:cs="Bookman Old Style"/>
          <w:i/>
          <w:i/>
          <w:iCs/>
        </w:rPr>
      </w:pPr>
      <w:r>
        <w:rPr>
          <w:rFonts w:cs="Bookman Old Style" w:ascii="Bookman Old Style" w:hAnsi="Bookman Old Style"/>
          <w:i/>
          <w:iCs/>
        </w:rPr>
        <w:t>4 Genade, barmhartigheid, vrede zij u van God den Vader, en den Heere Jezus Christus, onzen Zaligmaker.</w:t>
      </w:r>
    </w:p>
    <w:p>
      <w:pPr>
        <w:pStyle w:val="Normal"/>
        <w:jc w:val="both"/>
        <w:rPr>
          <w:rFonts w:ascii="Bookman Old Style" w:hAnsi="Bookman Old Style" w:cs="Bookman Old Style"/>
          <w:i/>
          <w:i/>
          <w:iCs/>
          <w:lang w:val="en-US" w:eastAsia="en-US"/>
        </w:rPr>
      </w:pPr>
      <w:r>
        <w:rPr>
          <w:rFonts w:cs="Bookman Old Style" w:ascii="Bookman Old Style" w:hAnsi="Bookman Old Style"/>
          <w:i/>
          <w:iCs/>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24460</wp:posOffset>
            </wp:positionV>
            <wp:extent cx="1223010" cy="3084830"/>
            <wp:effectExtent l="0" t="0" r="0" b="0"/>
            <wp:wrapTight wrapText="bothSides">
              <wp:wrapPolygon edited="0">
                <wp:start x="12496" y="4707"/>
                <wp:lineTo x="12496" y="3272"/>
                <wp:lineTo x="11254" y="3272"/>
                <wp:lineTo x="11254" y="4707"/>
                <wp:lineTo x="12496" y="47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950" t="12339" r="31636" b="47591"/>
                    <a:stretch>
                      <a:fillRect/>
                    </a:stretch>
                  </pic:blipFill>
                  <pic:spPr bwMode="auto">
                    <a:xfrm>
                      <a:off x="0" y="0"/>
                      <a:ext cx="1223010" cy="3084830"/>
                    </a:xfrm>
                    <a:prstGeom prst="rect">
                      <a:avLst/>
                    </a:prstGeom>
                  </pic:spPr>
                </pic:pic>
              </a:graphicData>
            </a:graphic>
          </wp:anchor>
        </w:drawing>
      </w:r>
    </w:p>
    <w:p>
      <w:pPr>
        <w:pStyle w:val="Heading2"/>
        <w:rPr/>
      </w:pPr>
      <w:r>
        <w:rPr/>
        <w:t>Ter inlei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én van de kortste brieven die de apostel Paulus geschreven heeft, is die aan zijn medewerker Titus. Een pastorale brief. Een ware hartversterking. En dat aan het adres van een man die op een eenzame en zware post werkzaam was, nl. op het eiland Kre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ze brief van Paulus aan Titus, hoezeer ook toegespitst op de bijzondere situatie van een werker in Gods wijngaard in een zeer speciale omstandigheid, is een boodschap van God ook aan ons. Een boodschap die wij in onze dagen wel ter harte mogen nemen. Luther noemde deze brief: 'Een toonbeeld van christelijke leer'. Iedere christen — aldus Luther — heeft dit nodig om te weten en om te leven. Hier is een leraar aan het woord, die 'leert en tegelijk opmontert. 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2 : 3</w:t>
      </w:r>
    </w:p>
    <w:p>
      <w:pPr>
        <w:pStyle w:val="Normal"/>
        <w:jc w:val="both"/>
        <w:rPr>
          <w:rFonts w:ascii="Bookman Old Style" w:hAnsi="Bookman Old Style" w:cs="Bookman Old Style"/>
        </w:rPr>
      </w:pPr>
      <w:r>
        <w:rPr>
          <w:rFonts w:cs="Bookman Old Style" w:ascii="Bookman Old Style" w:hAnsi="Bookman Old Style"/>
        </w:rPr>
        <w:t xml:space="preserve">Titus is één van Paulus' metgezellen en medearbeiders. Door hem erg gewaardeerd. Net als Lukas een Griek. Paulus heeft Joodse medewerkers gehad. Timotheüs b.v. Een jonge man die hij, omdat hij nu eenmaal uit een </w:t>
      </w:r>
    </w:p>
    <w:p>
      <w:pPr>
        <w:pStyle w:val="Normal"/>
        <w:jc w:val="both"/>
        <w:rPr>
          <w:rFonts w:ascii="Bookman Old Style" w:hAnsi="Bookman Old Style" w:cs="Bookman Old Style"/>
        </w:rPr>
      </w:pPr>
      <w:r>
        <w:rPr>
          <w:rFonts w:cs="Bookman Old Style" w:ascii="Bookman Old Style" w:hAnsi="Bookman Old Style"/>
        </w:rPr>
        <w:t>Joodse moeder geboren was, liet besnijden. Maar Paulus had ook niet Joden in zijn gevolg. Zoals Titus die het teken van de besnijdenis niet droeg. Dat was voor een heiden ook niet nodig. Want dat te eisen, zou betekenen, dat men voorwaarden stelde om tot het volk van God te kunnen behoren. En Paulus -was een vijand van een voorwaardelijk Evange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1: 2;  Tit. 1 : 3v</w:t>
      </w:r>
    </w:p>
    <w:p>
      <w:pPr>
        <w:pStyle w:val="Normal"/>
        <w:jc w:val="both"/>
        <w:rPr>
          <w:rFonts w:ascii="Bookman Old Style" w:hAnsi="Bookman Old Style" w:cs="Bookman Old Style"/>
        </w:rPr>
      </w:pPr>
      <w:r>
        <w:rPr>
          <w:rFonts w:cs="Bookman Old Style" w:ascii="Bookman Old Style" w:hAnsi="Bookman Old Style"/>
        </w:rPr>
        <w:t>`Mijn oprechte zoon' wordt Titus door Paulus genoemd. Een bewijs, dat de apostel zich als een vader over hem beschouwt. Is dat, omdat Titus net als Timotheus door de prediking van Paulus tot het geloof is gekomen? Waar en hoe? We weten het niet. Wel mogen we aannemen, dat Titus in een vroeg stadium Paulus' medewerker is geworden. Want hij is reeds bij hem, als hij Jeruzalem bezoekt aan het begin van zijn optreden als apostel. Daar in Jeruzalem is Titus (een gelovig geworden heiden) voor iedereen er een bewijs van geweest, dat God ook onbesnedenen redt van het verder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 2 : 13;  7 : 6-16;  8 : 16, 23; 12 : 18</w:t>
      </w:r>
    </w:p>
    <w:p>
      <w:pPr>
        <w:pStyle w:val="Normal"/>
        <w:jc w:val="both"/>
        <w:rPr>
          <w:rFonts w:ascii="Bookman Old Style" w:hAnsi="Bookman Old Style" w:cs="Bookman Old Style"/>
        </w:rPr>
      </w:pPr>
      <w:r>
        <w:rPr>
          <w:rFonts w:cs="Bookman Old Style" w:ascii="Bookman Old Style" w:hAnsi="Bookman Old Style"/>
        </w:rPr>
        <w:t xml:space="preserve">In het boek Handelingen wordt Titus nergens genoemd. Maar in zijn brieven heeft de apostel het nogal eens over hem. Vooral in de tweede brief aan Korinthe. Titus heeft kennelijk in het bijzonder in Korinthe een belangrijke rol gespeeld. Als een bemiddelaar en vredestichter. Hij is door Paulus vermoedelijk tot tweemaal toe naar de christelijke gemeente van Korinthe gezonden om problemen op te lossen en orde op zaken te stellen (eenmaal vanuit Efeze, de tweede keer vanuit Macedonië). We weten, dat het in Korinthe één en andermaal zeer heeft gespannen. Zodat Paulus tot tranen bewogen was over vele misstanden alda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Titus heeft door zijn bemiddelend optreden blijkbaar het hart gestolen van de Korinthiërs. Hij heeft begrip kunnen wekken voor de apostolische vermaningen die Paulus tot Korinthe richtte. Hij trad met beslistheid op. Geen man van compromissen dus. Een christenmens mag resoluut zijn. Hem past geen halfslachtig optreden. De Korinthieërs ontvingen Titus met vreze en beven. En er wás een ommekeer gekomen. De christelijke gemeente had zich in droefheid naar God van haar verkeerdheden afgewend. Intussen had Titus ook de zaken weten te regelen i.v.m. de geldinzameling in Griekenland voor de moedergemeente te Jeruza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it. 1: 5</w:t>
      </w:r>
    </w:p>
    <w:p>
      <w:pPr>
        <w:pStyle w:val="Normal"/>
        <w:jc w:val="both"/>
        <w:rPr>
          <w:rFonts w:ascii="Bookman Old Style" w:hAnsi="Bookman Old Style" w:cs="Bookman Old Style"/>
        </w:rPr>
      </w:pPr>
      <w:r>
        <w:rPr>
          <w:rFonts w:cs="Bookman Old Style" w:ascii="Bookman Old Style" w:hAnsi="Bookman Old Style"/>
        </w:rPr>
        <w:t>Uit dit alles krijgen we de stellige indruk, dat Titus een man van gewicht is geweest. Eén die men om een boodschap kon sturen. Overigens horen we van hem niet veel meer. Totdat we hem tegenkomen in de brief die de apostel aan hem schrijft. En daar blijkt hij werkzaam te zijn op het eiland Kreta.  2.</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e christelijke gemeente van Kre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2 :  23;  Jes. 47 :  4;  Am. 9 : 7</w:t>
      </w:r>
    </w:p>
    <w:p>
      <w:pPr>
        <w:pStyle w:val="Normal"/>
        <w:jc w:val="both"/>
        <w:rPr>
          <w:rFonts w:ascii="Bookman Old Style" w:hAnsi="Bookman Old Style" w:cs="Bookman Old Style"/>
        </w:rPr>
      </w:pPr>
      <w:r>
        <w:rPr>
          <w:rFonts w:cs="Bookman Old Style" w:ascii="Bookman Old Style" w:hAnsi="Bookman Old Style"/>
        </w:rPr>
        <w:t>Titus de zendeling van Kreta. Het eiland ten Zuiden van Griekenland, midden in de Middellandse Zee. Veel bijzonderheden zijn er over dit eiland niet te vertellen.</w:t>
        <w:tab/>
      </w:r>
    </w:p>
    <w:p>
      <w:pPr>
        <w:pStyle w:val="Normal"/>
        <w:jc w:val="both"/>
        <w:rPr>
          <w:rFonts w:ascii="Bookman Old Style" w:hAnsi="Bookman Old Style" w:cs="Bookman Old Style"/>
        </w:rPr>
      </w:pPr>
      <w:r>
        <w:rPr>
          <w:rFonts w:cs="Bookman Old Style" w:ascii="Bookman Old Style" w:hAnsi="Bookman Old Style"/>
        </w:rPr>
        <w:t>Lang geleden (tijdens een grote volksverhuizing van rondom 1200 v.C.) waren de Filistijnen van hieruit (in het Oude Testament wordt gesproken over Kaftor) het land Palestina binnengedrongen. Veel goeds hadden de Israëlieten in het verleden van de kant van Kreta dus</w:t>
        <w:tab/>
        <w:t xml:space="preserve">niet ontvangen. 3.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7 :  7vv</w:t>
        <w:tab/>
      </w:r>
    </w:p>
    <w:p>
      <w:pPr>
        <w:pStyle w:val="Normal"/>
        <w:jc w:val="both"/>
        <w:rPr>
          <w:rFonts w:ascii="Bookman Old Style" w:hAnsi="Bookman Old Style" w:cs="Bookman Old Style"/>
        </w:rPr>
      </w:pPr>
      <w:r>
        <w:rPr>
          <w:rFonts w:cs="Bookman Old Style" w:ascii="Bookman Old Style" w:hAnsi="Bookman Old Style"/>
        </w:rPr>
        <w:t>Kreta wordt in de Bijbel bijna niet genoemd. Het is een eiland waaraan men voorbij zeilt,  als men op weg is naar Rome. Zoals Paulus, toen hij zich op de keizer beroepen had. Maar ook een eiland waarop men overwintert, als verder doorvaren vanwege naderend noodweer niet verantwoord is. En wie weet, dat er zo wel eens christenen gedurende een winter op het eiland waren geweest, die de tijd goed gebruikt hadden om te evangeliseren. Een noodgedwongen verblijf kan wel eens een rijk gezegend gevolg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 : 11</w:t>
      </w:r>
    </w:p>
    <w:p>
      <w:pPr>
        <w:pStyle w:val="Normal"/>
        <w:jc w:val="both"/>
        <w:rPr>
          <w:rFonts w:ascii="Bookman Old Style" w:hAnsi="Bookman Old Style" w:cs="Bookman Old Style"/>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08280</wp:posOffset>
            </wp:positionV>
            <wp:extent cx="3667125" cy="1819275"/>
            <wp:effectExtent l="0" t="0" r="0" b="0"/>
            <wp:wrapTight wrapText="bothSides">
              <wp:wrapPolygon edited="0">
                <wp:start x="16000" y="8"/>
                <wp:lineTo x="16000" y="-960"/>
                <wp:lineTo x="14453" y="-960"/>
                <wp:lineTo x="14453" y="8"/>
                <wp:lineTo x="16000" y="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67" t="45" r="17377" b="86863"/>
                    <a:stretch>
                      <a:fillRect/>
                    </a:stretch>
                  </pic:blipFill>
                  <pic:spPr bwMode="auto">
                    <a:xfrm>
                      <a:off x="0" y="0"/>
                      <a:ext cx="3667125" cy="1819275"/>
                    </a:xfrm>
                    <a:prstGeom prst="rect">
                      <a:avLst/>
                    </a:prstGeom>
                  </pic:spPr>
                </pic:pic>
              </a:graphicData>
            </a:graphic>
          </wp:anchor>
        </w:drawing>
      </w:r>
      <w:r>
        <w:rPr>
          <w:rFonts w:cs="Bookman Old Style" w:ascii="Bookman Old Style" w:hAnsi="Bookman Old Style"/>
        </w:rPr>
        <w:t>Overigens lezen we in het boek Handelingen, dat er op de Pinksterdag te Jeruzalem waarop de Heilige Geest wordt uitgestort, ook Kretenzen aanwezig zijn. Joden,  Jodengenoten uit Kreta die voor het feest naar de heilige stad zijn gekomen. Dat wijst erop, dat er op dit eiland ook Joden in de verstrooiing wo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lnu, deze</w:t>
        <w:tab/>
        <w:t xml:space="preserve"> Kretensische Joden die als feestgangers aanwezig waren in Jeruzalem, toen het Evangelie in de kracht van de Pinkstergeest door de apostelen werd verkondigd en van wie er wellicht tot het geloof in Jezus waren gekomen, kunnen op Kreta de eerste christelijke nederzetting hebben gevestigd. </w:t>
      </w:r>
      <w:r>
        <w:rPr>
          <w:rFonts w:cs="Bookman Old Style" w:ascii="Bookman Old Style" w:hAnsi="Bookman Old Style"/>
          <w:lang w:val="en-GB"/>
        </w:rPr>
        <w:t>Zie: Justus Perthes (in Atlas Antiquus, Taschen-Atlas der alten Welt, Gotha, z.j. /10).</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fr-FR"/>
        </w:rPr>
      </w:pPr>
      <w:r>
        <w:rPr>
          <w:rFonts w:cs="Bookman Old Style" w:ascii="Bookman Old Style" w:hAnsi="Bookman Old Style"/>
          <w:lang w:val="fr-FR"/>
        </w:rPr>
        <w:t>Tit. 1 : 5, 10 vv;  3 :  9vv</w:t>
      </w:r>
    </w:p>
    <w:p>
      <w:pPr>
        <w:pStyle w:val="Normal"/>
        <w:jc w:val="both"/>
        <w:rPr>
          <w:rFonts w:ascii="Bookman Old Style" w:hAnsi="Bookman Old Style" w:cs="Bookman Old Style"/>
        </w:rPr>
      </w:pPr>
      <w:r>
        <w:rPr>
          <w:rFonts w:cs="Bookman Old Style" w:ascii="Bookman Old Style" w:hAnsi="Bookman Old Style"/>
        </w:rPr>
        <w:t>Als dat zo is, is het ook begrijpelijk, dat Paulus het nodig vindt om iemand als Titus naar Kreta te sturen om orde op zaken te stellen. Het leven van de christengemeenten op Kreta zal weinig geordend zijn geweest. Men regelde de dingen onder elkaar. Ouderlingen die leiding gaven en toezicht hielden, waren er niet. Met als gevolg, dat dwalingen in de leer vrij gemakkelijk ingang konden vinden en wellicht ook gretige aftrek vonden. Paulus moet daartegen in elk geval waarschuwen in zijn brief aan Titus. Vooral tegen een soort Judaïsme, een Joods drijven dat het Evangelie van genade verduiste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meentelijk leven behoeft organisatie. En voor een gezond christelijk geloofsleven is het ook nodig, dat we grondig onderwezen worden in de leer. Een groep christenen is nog niet een gemeente. En een kerkorde en een dogmatiek zijn onmisbare zaken. Het past ons niet daartegen op te tornen. Ook niet in onze z.g. mondige tijd waarin orde en regel minderwaardige dingen lijken te zijn.</w:t>
      </w:r>
    </w:p>
    <w:p>
      <w:pPr>
        <w:pStyle w:val="Normal"/>
        <w:jc w:val="both"/>
        <w:rPr>
          <w:rFonts w:ascii="Bookman Old Style" w:hAnsi="Bookman Old Style" w:cs="Bookman Old Style"/>
        </w:rPr>
      </w:pPr>
      <w:r>
        <w:rPr>
          <w:rFonts w:cs="Bookman Old Style" w:ascii="Bookman Old Style" w:hAnsi="Bookman Old Style"/>
        </w:rPr>
        <w:t>Daaraan herinnert ons Paulus' brief aan Titus.</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Een apostolische opd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nneer Titus dan precies op Kreta aankomt, is niet zondermeer vast te stellen. 4. Paulus schrijft, dat hij hem daar heeft achtergelaten. Wat wel zal betekenen, dat Paulus zelf ook op het eiland is geweest. En daar het boek Handelingen ons weinig of geen ruimte laat om tijdens één van Paulus' zendingsreizen ook een verblijf op Kreta te plaatsen, neemt men meestal aan, dat de apostel na zijn eerste gevangenschap te Rome (misschien na een tocht naar Spanje) naar Griekenland en Klein-Azië is gereisd en daarbij Kreta heeft aangedaan. Hij laat daar dan zijn medewerker Titus achter en reist zelf door. Enige tijd later schrijft hij zijn brief aan Titus. Hij verblijft dan in of is op weg naar Nicopolis (aan de Oostkust van een landstreek ten Noorden van Griekenland, nl. Epirus. 5. In deze zelfde tijd moet Paulus ook zijn eerste brief aan Timotheüs hebben geschreven. Deze brieven zijn voor Paulus' medewerkers een geweldige ruggesteun geweest. Hoe rijk is het immers, als wij op een eenzame en zware post staan, om een rugdekking te hebben in een apostolische opd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it. 2 : 14</w:t>
      </w:r>
    </w:p>
    <w:p>
      <w:pPr>
        <w:pStyle w:val="Normal"/>
        <w:jc w:val="both"/>
        <w:rPr>
          <w:rFonts w:ascii="Bookman Old Style" w:hAnsi="Bookman Old Style" w:cs="Bookman Old Style"/>
        </w:rPr>
      </w:pPr>
      <w:r>
        <w:rPr>
          <w:rFonts w:cs="Bookman Old Style" w:ascii="Bookman Old Style" w:hAnsi="Bookman Old Style"/>
        </w:rPr>
        <w:t>Inderdaad, Titus staat blijkens de inhoud van de brief die Paulus aan hem schrijft, op een zware post. Hij moet de jonge christengemeenten in de plaatsen op Kreta stevig organiseren, van stad tot stad ouderlingen aanstellen en tevens orde op zaken stellen in de leer. Telkens geeft de apostel in zijn brief kernen van die apostolische leer van Gods genade voor zondaren door. Die moet Titus de mensen op Kreta op het hart binden. En dat alles nauw verbonden met een leven in gehoorzaamheid aan Gods geboden. Opdat er ook op Kreta een volk zou zijn, dat de Heere Zich `gereinigd heeft, ijverig in goede w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bij dat alles moet Titus ernstig waken tegen de dwaalleer. Waarin die dwaalleer bestond, is niet gemakkelijk uit te maken. We zullen dat nog zien. Men kan veronderstellen, dat Kreta een soort zoete inval is geweest voor alle mogelijke invloeden van buitenlandse culturen, religies, filosofieën en geestesstromingen. Het eiland lag op een kruispunt tussen Azië, Afrika en Europa.</w:t>
      </w:r>
    </w:p>
    <w:p>
      <w:pPr>
        <w:pStyle w:val="Normal"/>
        <w:jc w:val="both"/>
        <w:rPr>
          <w:rFonts w:ascii="Bookman Old Style" w:hAnsi="Bookman Old Style" w:cs="Bookman Old Style"/>
        </w:rPr>
      </w:pPr>
      <w:r>
        <w:rPr>
          <w:rFonts w:cs="Bookman Old Style" w:ascii="Bookman Old Style" w:hAnsi="Bookman Old Style"/>
        </w:rPr>
        <w:t>In het woord 'synkretisme', waarmee is aangeduid: vermenging/mengelmoes van godsdiensten, schijnt zelfs het woord 'Kreta' verborgen te zijn. En dat zou dan oorspronkelijk betekend hebben: gezamenlijk verzet van Kretenzen tegen vreemde indringing. 6. Eilandbewoners zijn wel meer bijzonder eensgezind, als het gaat om bestrijding van een gemeenschappelijke vijand. Maar anderzijds kunnen ze onderling o zo verdeeld zijn. Zodat men wel eens zegt: 'Eilandbewoners hebben twee vijanden. De ene is een gemeenschappelijke, nl. de buitenstaander. En de andere vijand is de buurma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e afzen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 deze inleidende opmerkingen wenden we ons nu tot de eerste verzen van de brief aan Titus. Zoals steeds bij Paulus opent de brief met de vermelding van de afzender. </w:t>
      </w:r>
      <w:r>
        <w:rPr>
          <w:rFonts w:cs="Bookman Old Style" w:ascii="Bookman Old Style" w:hAnsi="Bookman Old Style"/>
          <w:i/>
          <w:iCs/>
        </w:rPr>
        <w:t>Paulus, een dienstknecht van God en een apostel van Jezus Christus, naar het geloof der uitverkorenen van God en de kennis der waarheid die naar de godzaligheid is (vs. 1).</w:t>
      </w:r>
      <w:r>
        <w:rPr>
          <w:rFonts w:cs="Bookman Old Style" w:ascii="Bookman Old Style" w:hAnsi="Bookman Old Style"/>
        </w:rPr>
        <w:t xml:space="preserve"> Een machtige inzet. Vol ootmoed en tegelijk met veel gewicht. De apostel die hier schrijft, heeft duidelijk de bedoeling, dat zijn brief niet maar in de huiskamer van Titus zal gelezen worden, maar in het openbaar (Calvij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aulus noemt zich een 'slaaf’ van Jezus Christus. Geheel onderworpen aan en afhankelijk van zijn Meester. En dat (in tegenstelling tot een slaaf in het dagelijkse leven) geheel vrijwillig. Maar Paulus is zich wel terdege bewust van Zijn hoge opdracht. 7. Want hij noemt zich niet voor niets een apostel, d.i. een gezondene door Jezus Christus. En dat met het oog op de uitverkorenen. 8. Ja, het gaat er in Paulus' apostelschap om, dat zij die God eeuwig in Zijn hart heeft om hen te redden van het verderf, tot geloof komen en tot een kennen van de waarheid. En dan niet met de bedoeling, dat zij slechts aanhangers van een leer worden. Maar opdat zij in hun dagelijkse levenspraktijk Godgewijde mensen zouden zijn. De apostolische prediking is geen slag in de lucht. Ze wil ons tot nieuwe mensen maken, wier leven doorstraald is van een hemelse glans.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Sam. 15 :  29;  Hebr. 6 : 18</w:t>
      </w:r>
    </w:p>
    <w:p>
      <w:pPr>
        <w:pStyle w:val="Normal"/>
        <w:jc w:val="both"/>
        <w:rPr/>
      </w:pPr>
      <w:r>
        <w:rPr>
          <w:rFonts w:cs="Bookman Old Style" w:ascii="Bookman Old Style" w:hAnsi="Bookman Old Style"/>
          <w:i/>
          <w:iCs/>
        </w:rPr>
        <w:t>In de hoop van het eeuwige leven, welke God die niet liegen kan, beloofd heeft, voor de tijden der eeuwen, maar geopenbaard heeft te Zijner tijd (vs. 2).</w:t>
      </w:r>
      <w:r>
        <w:rPr>
          <w:rFonts w:cs="Bookman Old Style" w:ascii="Bookman Old Style" w:hAnsi="Bookman Old Style"/>
        </w:rPr>
        <w:t xml:space="preserve"> Dat is de basis en het doelwit zowel van de apostolische prediking als van een leven in godzaligheid van de gelovigen. Het mag er allemaal zijn in de 'hope des eeuwigen levens'.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it. 3 :  7; 1 Joh. 2  :  25</w:t>
      </w:r>
    </w:p>
    <w:p>
      <w:pPr>
        <w:pStyle w:val="Normal"/>
        <w:jc w:val="both"/>
        <w:rPr>
          <w:rFonts w:ascii="Bookman Old Style" w:hAnsi="Bookman Old Style" w:cs="Bookman Old Style"/>
        </w:rPr>
      </w:pPr>
      <w:r>
        <w:rPr>
          <w:rFonts w:cs="Bookman Old Style" w:ascii="Bookman Old Style" w:hAnsi="Bookman Old Style"/>
        </w:rPr>
        <w:t>En dan heeft Paulus het hier niet over een hoop als op sommige rouwbrieven. 'In de hope des eeuwigen levens' betekent daar immers vaak, dat nabestaanden het beste van de overledene hopen. Nee, de bijbelse hoop is niet een ongegronde of halve zekerheid. Integendeel, wie geloven mag in Jezus Christus,  heeft grond onder de voeten. Hem is het eeuwige leven gegarandeerd. Door niemand minder dan God die niet liegen k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2; Ef. 1 :  4;  2 Tim. 1 :  9</w:t>
      </w:r>
    </w:p>
    <w:p>
      <w:pPr>
        <w:pStyle w:val="Normal"/>
        <w:jc w:val="both"/>
        <w:rPr>
          <w:rFonts w:ascii="Bookman Old Style" w:hAnsi="Bookman Old Style" w:cs="Bookman Old Style"/>
        </w:rPr>
      </w:pPr>
      <w:r>
        <w:rPr>
          <w:rFonts w:cs="Bookman Old Style" w:ascii="Bookman Old Style" w:hAnsi="Bookman Old Style"/>
        </w:rPr>
        <w:t>Het is beloofd. Reeds voor het begin van de wereld. Van eeuwigheid. Toen reeds heeft God Zijn verlangen om zondaren zalig te maken op aard' in een belofte (aan Christus,  Zijn Zoon) vastgelegd. 11. Welnu, vaster kan de zaligheid niet liggen. Wij mensen zijn net als Kretenzen altijd leugenachtig. Hoe gemakkelijk vallen wij met elkaar om. Maar God is in alle opzichten: God om op te bouwen, God van mijn betrouw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7 :  24;  1 Tim. 2  :  6</w:t>
      </w:r>
    </w:p>
    <w:p>
      <w:pPr>
        <w:pStyle w:val="Normal"/>
        <w:jc w:val="both"/>
        <w:rPr>
          <w:rFonts w:ascii="Bookman Old Style" w:hAnsi="Bookman Old Style" w:cs="Bookman Old Style"/>
        </w:rPr>
      </w:pPr>
      <w:r>
        <w:rPr>
          <w:rFonts w:cs="Bookman Old Style" w:ascii="Bookman Old Style" w:hAnsi="Bookman Old Style"/>
        </w:rPr>
        <w:t>'Vader, Ik wil, dat waar Ik ben, ook die bij Mij zijn, die Gij Mij gegeven hebt; opdat zij Mijn heerlijkheid mogen aanschouwen, die Gij Mij gegeven hebt; want Gij hebt Mij liefgehad, vóór de grondlegging der wereld'. Dat zijn heerlijke woorden. Van onze geliefde Zaligmaker. En in Hem en in Zijn Woord is de hoop waarover de apostel spreekt in Tit. 1 : 2 geopenbaard. T.z.t. : te Zijner tij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3 :  26; 1 Kor. 2 :  4v; 1 Tim. 1 :  1, 11</w:t>
        <w:tab/>
      </w:r>
    </w:p>
    <w:p>
      <w:pPr>
        <w:pStyle w:val="Normal"/>
        <w:jc w:val="both"/>
        <w:rPr/>
      </w:pPr>
      <w:r>
        <w:rPr>
          <w:rFonts w:cs="Bookman Old Style" w:ascii="Bookman Old Style" w:hAnsi="Bookman Old Style"/>
        </w:rPr>
        <w:t xml:space="preserve">Tevens ook in het Woord dat geproclameerd is door Paulus die daartoe een vertrouwensopdracht heeft gekregen. </w:t>
      </w:r>
      <w:r>
        <w:rPr>
          <w:rFonts w:cs="Bookman Old Style" w:ascii="Bookman Old Style" w:hAnsi="Bookman Old Style"/>
          <w:i/>
          <w:iCs/>
        </w:rPr>
        <w:t xml:space="preserve">Namelijk Zijn Woord, door de prediking die mi toebetrouwd is, naar het bevel van God onze Zaligmaker (vs. 3). </w:t>
      </w:r>
      <w:r>
        <w:rPr>
          <w:rFonts w:cs="Bookman Old Style" w:ascii="Bookman Old Style" w:hAnsi="Bookman Old Style"/>
        </w:rPr>
        <w:t>12. Een mens, u en ik, wij krijgen geen hoop op eeuwig leven buiten dit Woord om. Daarom is het van belang, dat we de Bijbel lezen en onder de Woordverkondiging komen. Ook in onze hopeloos uitziende wereld is dat het enige dat voor de mens werkelijk hoopgevend is. Er is groot nieuws voor u.</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et adres en de gr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1 :  7;  1 Tim. 1  :  2;  2 Tim. 1 :  2</w:t>
      </w:r>
    </w:p>
    <w:p>
      <w:pPr>
        <w:pStyle w:val="Normal"/>
        <w:jc w:val="both"/>
        <w:rPr/>
      </w:pPr>
      <w:r>
        <w:rPr>
          <w:rFonts w:cs="Bookman Old Style" w:ascii="Bookman Old Style" w:hAnsi="Bookman Old Style"/>
        </w:rPr>
        <w:t xml:space="preserve">En dan tenslotte het adres en de groet. </w:t>
      </w:r>
      <w:r>
        <w:rPr>
          <w:rFonts w:cs="Bookman Old Style" w:ascii="Bookman Old Style" w:hAnsi="Bookman Old Style"/>
          <w:i/>
          <w:iCs/>
        </w:rPr>
        <w:t>Aan Titus, mijn oprechte zoon naar het gemeen geloof (vs. 3).</w:t>
      </w:r>
      <w:r>
        <w:rPr>
          <w:rFonts w:cs="Bookman Old Style" w:ascii="Bookman Old Style" w:hAnsi="Bookman Old Style"/>
        </w:rPr>
        <w:t xml:space="preserve"> Hoe teer klinken deze woorden. Ook Titus is - zoals Timotheüs - a.h.w. door Paulus in het geloof geteeld.  13. In de zin van beider gemeenschappelijk geloof bestaat er een innige verhouding tussen Paulus en Titus als van een vader en een z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im. 1 :  10</w:t>
      </w:r>
    </w:p>
    <w:p>
      <w:pPr>
        <w:pStyle w:val="Normal"/>
        <w:jc w:val="both"/>
        <w:rPr/>
      </w:pPr>
      <w:r>
        <w:rPr>
          <w:rFonts w:cs="Bookman Old Style" w:ascii="Bookman Old Style" w:hAnsi="Bookman Old Style"/>
          <w:i/>
          <w:iCs/>
        </w:rPr>
        <w:t>Genade</w:t>
      </w:r>
      <w:r>
        <w:rPr>
          <w:rFonts w:cs="Bookman Old Style" w:ascii="Bookman Old Style" w:hAnsi="Bookman Old Style"/>
        </w:rPr>
        <w:t xml:space="preserve"> (bron van alle goed) </w:t>
      </w:r>
      <w:r>
        <w:rPr>
          <w:rFonts w:cs="Bookman Old Style" w:ascii="Bookman Old Style" w:hAnsi="Bookman Old Style"/>
          <w:i/>
          <w:iCs/>
        </w:rPr>
        <w:t>barmhartigheid</w:t>
      </w:r>
      <w:r>
        <w:rPr>
          <w:rFonts w:cs="Bookman Old Style" w:ascii="Bookman Old Style" w:hAnsi="Bookman Old Style"/>
        </w:rPr>
        <w:t xml:space="preserve"> (Gods innerlijke ontferming), </w:t>
      </w:r>
      <w:r>
        <w:rPr>
          <w:rFonts w:cs="Bookman Old Style" w:ascii="Bookman Old Style" w:hAnsi="Bookman Old Style"/>
          <w:i/>
          <w:iCs/>
        </w:rPr>
        <w:t>vrede</w:t>
      </w:r>
      <w:r>
        <w:rPr>
          <w:rFonts w:cs="Bookman Old Style" w:ascii="Bookman Old Style" w:hAnsi="Bookman Old Style"/>
        </w:rPr>
        <w:t xml:space="preserve"> ('zekerheid in het geweten' volgens M. Luther; vrede met God en onder elkaar), </w:t>
      </w:r>
      <w:r>
        <w:rPr>
          <w:rFonts w:cs="Bookman Old Style" w:ascii="Bookman Old Style" w:hAnsi="Bookman Old Style"/>
          <w:i/>
          <w:iCs/>
        </w:rPr>
        <w:t>zij u van God de Vader en de Heere Jezus Christus, onze Zaligmaker (vs. 4)</w:t>
      </w:r>
      <w:r>
        <w:rPr>
          <w:rFonts w:cs="Bookman Old Style" w:ascii="Bookman Old Style" w:hAnsi="Bookman Old Style"/>
        </w:rPr>
        <w:t>. 14. Wat willen wij eigenlijk meer? 15. De manier waarop de apostel zijn metgezel en medearbeider groet, is niet afstandelijk of uit de hoogte. Hij geeft geen slap handje. Hier springt de vonk over. En zo is het steeds, als christenen elkaar in de Heere groeten. Zij heten elkaar hartelijk welkom. In Gods Naam. Zij houden open huis. 'Hine ma tov, oe ma nahim...' zingt een Hebreeuws lied. 'Ziet, hoe goed en hoe liefelijk is het, dat broeders ook samenwonen' (Ps. 133  :  1).  Ja, zo is het. 16.</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Van Timotheüs wordt verhaald, dat Paulus hem liet besnijden om der wille van de Joden (Hand. 16 :  3). Maar Titus werd niet genoodzaakt om besneden te worden (Gal. 2 :  3). Waarom achtte Paulus in het éne geval de besnijdenis nodig en keurde hij die in het andere geval 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Titus - zo zagen we - was een uitstekende bemiddelaar. Hij kon problemen in een gemeente oplossen. Ook in onze tijd zijn er helaas vaak problemen in de gemeente van Christus. Noem er enkele. En op welke wijze kunnen wij daarin bemid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Paulus schrijft in vers 3 van Titus 1 over de prediking. Die is blijkbaar onmisbaar voor mensen die het eeuwige leven willen ontvangen. Wat is voor u de vrucht van het komen onder de prediking zondags? En wat zou er de oorzaak van kunnen zijn, dat er in vele plaatsen geen tweede kerkdienst op de zondag meer wordt ge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ls wij op een rouwbrief schrijven wat we lezen in Titus 1 :  2: 'In de hoop des eeuwigen levens', wat spreken we daarmee dan uit?</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Zie Luthers Epistel-Auslegung, 5 1. Timotheusbrief bis Jakobusbrief, Gottingen 1983, S. 130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De traditie verhaalt, dat Titus bisschop was. Hij zou ongehuwd zijn gebleven en op 94 jarige leeftijd zijn gestor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Zie Luc. H. Grollenberg, </w:t>
      </w:r>
      <w:r>
        <w:rPr>
          <w:rFonts w:cs="Bookman Old Style" w:ascii="Bookman Old Style" w:hAnsi="Bookman Old Style"/>
          <w:i/>
          <w:iCs/>
        </w:rPr>
        <w:t>Kleine atlas van de Bijbel</w:t>
      </w:r>
      <w:r>
        <w:rPr>
          <w:rFonts w:cs="Bookman Old Style" w:ascii="Bookman Old Style" w:hAnsi="Bookman Old Style"/>
        </w:rPr>
        <w:t>, A'dam-Brussel 19611, blz. 8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M. Dibelius in </w:t>
      </w:r>
      <w:r>
        <w:rPr>
          <w:rFonts w:cs="Bookman Old Style" w:ascii="Bookman Old Style" w:hAnsi="Bookman Old Style"/>
          <w:i/>
          <w:iCs/>
        </w:rPr>
        <w:t>Die Pastoralbriefe,</w:t>
      </w:r>
      <w:r>
        <w:rPr>
          <w:rFonts w:cs="Bookman Old Style" w:ascii="Bookman Old Style" w:hAnsi="Bookman Old Style"/>
        </w:rPr>
        <w:t xml:space="preserve"> Handbuch zum NT-13, Tübingen" 1966, S. 115 noemt de mogelijkheid, dat Paulus en Titus in de tijd die in Hand. 20 : 3 (derde zendingsreis) wordt aangeduid, naar Kreta zijn gereisd. De brief kan dan op de terugreis naar het Noorden (Nikopolis) geschreven zijn. Bezwaren tegen deze veronderstelling zijn: a) Tychikus gaat in Hand. 20 : 4 met Paulus mee naar Jeruzalem, terwijl Paulus deze in Tit. 3 : 12 naar Kreta denkt te zenden. b) Lukas laat in Handelingen een zo belangrijk gegeven als dat van de zendingsarbeid op Kreta ongenoem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Aangenomen wordt, dat deze plaats Nicopolis wordt bedoeld. Justus Perthes (in Atlas Antiquus, Taschen-Atlas der alten Welt, Gotha, z.j. /10) noemt echter nog zeven andere plaatsen die dezelfde naam hebben: 1. Nicopolis bij Alexandrië in Egypte. 2. Nicopolis in Armenië. 3. Nicopolis aan de Bosporus (helemaal in het Noorden van Klein-Azië) 4. Nicopolis aan de Isterus in Moesia (ver ten Noorden van Griekenland) 5. Nicopolis in Syrië (bij Cilicië). 6. Nicopolis in Palestina (tussen Jeruzalem en de Middellandse Zee). 7. Nicopolis aan de Nestus in Thracië (NW van Macedonië). Deze stad is eerst door keizer Trajanus gesticht. Deze plaatsen komen evenwel minder in aanmerking als winterkwartier van Paulus. Bovendien zou Titus in de meeste gevallen wel zo ongeveer een wereldreis hebben moeten maken om Paulus te ontmoeten. In een later stadium (2 Tim. 4 : 10) wordt Titus door Paulus vanuit Rome naar Dalmatië gez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Aldus Hans Bürki in </w:t>
      </w:r>
      <w:r>
        <w:rPr>
          <w:rFonts w:cs="Bookman Old Style" w:ascii="Bookman Old Style" w:hAnsi="Bookman Old Style"/>
          <w:i/>
          <w:iCs/>
        </w:rPr>
        <w:t xml:space="preserve">Der zweite Brief des Paulus an Timotheus, die Briefe an Titus undPhilemon, </w:t>
      </w:r>
      <w:r>
        <w:rPr>
          <w:rFonts w:cs="Bookman Old Style" w:ascii="Bookman Old Style" w:hAnsi="Bookman Old Style"/>
        </w:rPr>
        <w:t>Wuppertaler Studienbibel 4, Wuppertal/4 1986, S. 13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W.  Hendriksen in </w:t>
      </w:r>
      <w:r>
        <w:rPr>
          <w:rFonts w:cs="Bookman Old Style" w:ascii="Bookman Old Style" w:hAnsi="Bookman Old Style"/>
          <w:i/>
          <w:iCs/>
        </w:rPr>
        <w:t>1 &amp; 2 Timothy and Titus</w:t>
      </w:r>
      <w:r>
        <w:rPr>
          <w:rFonts w:cs="Bookman Old Style" w:ascii="Bookman Old Style" w:hAnsi="Bookman Old Style"/>
        </w:rPr>
        <w:t>, New Testament Commentary, Banner of Truth Trust Edinburgh-Pennsylvania, 1976/4, p. 339 wijst erop, dat het aantal van de openingswoorden van de brief aan Titus erg groot is (65). Slechts in de brief aan de Galaten (75) en in de brief aan de Romeinen (93) zijn er dat meer. M. Luther (</w:t>
      </w:r>
      <w:r>
        <w:rPr>
          <w:rFonts w:cs="Bookman Old Style" w:ascii="Bookman Old Style" w:hAnsi="Bookman Old Style"/>
          <w:i/>
          <w:iCs/>
        </w:rPr>
        <w:t>a.w</w:t>
      </w:r>
      <w:r>
        <w:rPr>
          <w:rFonts w:cs="Bookman Old Style" w:ascii="Bookman Old Style" w:hAnsi="Bookman Old Style"/>
        </w:rPr>
        <w:t>., S. 131) schrijft: 'Alle woorden zijn zo geplaatst, dat ze naar rechts en links vechten'. Van het Woord dat door de prediking tot ons komt, zegt Luther (</w:t>
      </w:r>
      <w:r>
        <w:rPr>
          <w:rFonts w:cs="Bookman Old Style" w:ascii="Bookman Old Style" w:hAnsi="Bookman Old Style"/>
          <w:i/>
          <w:iCs/>
        </w:rPr>
        <w:t>a.w.</w:t>
      </w:r>
      <w:r>
        <w:rPr>
          <w:rFonts w:cs="Bookman Old Style" w:ascii="Bookman Old Style" w:hAnsi="Bookman Old Style"/>
        </w:rPr>
        <w:t>, S. 135): 'Dus is. Gods Rijk niet politiek, zoals de dwepers menen, en het heeft dienaren, doch niet bewapende,  maar knechten die in zwakheid prediken (Gal. 4; 1 Kor.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Naar ('kata', zowel voor 'geloof' als voor 'godzaligheid') betekent hier: gericht op, bedoeld tot... Vgl. 2 Tim. 1 :  1 (naar de belofte des l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Voor het woord apostel, zie onze verklaring in </w:t>
      </w:r>
      <w:r>
        <w:rPr>
          <w:rFonts w:cs="Bookman Old Style" w:ascii="Bookman Old Style" w:hAnsi="Bookman Old Style"/>
          <w:i/>
          <w:iCs/>
        </w:rPr>
        <w:t xml:space="preserve">De eerste brief van Paulus aan Timotheüs, </w:t>
      </w:r>
      <w:r>
        <w:rPr>
          <w:rFonts w:cs="Bookman Old Style" w:ascii="Bookman Old Style" w:hAnsi="Bookman Old Style"/>
        </w:rPr>
        <w:t xml:space="preserve"> Kampen, 1988, op 1 Tim. 1 :  1 en 2 Tim. 1 :  1.</w:t>
      </w:r>
    </w:p>
    <w:p>
      <w:pPr>
        <w:pStyle w:val="Normal"/>
        <w:jc w:val="both"/>
        <w:rPr>
          <w:rFonts w:ascii="Bookman Old Style" w:hAnsi="Bookman Old Style" w:cs="Bookman Old Style"/>
        </w:rPr>
      </w:pPr>
      <w:r>
        <w:rPr>
          <w:rFonts w:cs="Bookman Old Style" w:ascii="Bookman Old Style" w:hAnsi="Bookman Old Style"/>
        </w:rPr>
        <w:t>Voor Jezus Christus: idem.</w:t>
      </w:r>
    </w:p>
    <w:p>
      <w:pPr>
        <w:pStyle w:val="Normal"/>
        <w:jc w:val="both"/>
        <w:rPr/>
      </w:pPr>
      <w:r>
        <w:rPr>
          <w:rFonts w:cs="Bookman Old Style" w:ascii="Bookman Old Style" w:hAnsi="Bookman Old Style"/>
        </w:rPr>
        <w:t xml:space="preserve">Voor 'uitverkorenen' zie op 2 Tim. 2 : 10 (vgl. ook Mark. 13 :  20vv en Rom. 8 :  33). M. Luther </w:t>
      </w:r>
      <w:r>
        <w:rPr>
          <w:rFonts w:cs="Bookman Old Style" w:ascii="Bookman Old Style" w:hAnsi="Bookman Old Style"/>
          <w:i/>
          <w:iCs/>
        </w:rPr>
        <w:t>(a.w.</w:t>
      </w:r>
      <w:r>
        <w:rPr>
          <w:rFonts w:cs="Bookman Old Style" w:ascii="Bookman Old Style" w:hAnsi="Bookman Old Style"/>
        </w:rPr>
        <w:t>, S. 133) schrijft: 'Het geloof is niet 'jedermann's Ding'; en dat is onze troost. Wanneer genen dit geloof niet aannemen, dan is het toch bij de uitverkorenen Gods'.</w:t>
      </w:r>
    </w:p>
    <w:p>
      <w:pPr>
        <w:pStyle w:val="Normal"/>
        <w:jc w:val="both"/>
        <w:rPr>
          <w:rFonts w:ascii="Bookman Old Style" w:hAnsi="Bookman Old Style" w:cs="Bookman Old Style"/>
        </w:rPr>
      </w:pPr>
      <w:r>
        <w:rPr>
          <w:rFonts w:cs="Bookman Old Style" w:ascii="Bookman Old Style" w:hAnsi="Bookman Old Style"/>
        </w:rPr>
        <w:t>Voor 'kennis der waarheid' zie op: 1 Tim. 2 : 4; 2 Tim. 2 : 15, 18, 25; 3 :  7, 8; 4 : 4. Voor 'godzaligheid' zie op 1 Tim. 2 :  2; 3 : 16; 4 : 7,8; 6 : 3, 5, 6, 11 en 2 Tim. 3 :  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In de hoop' wil zeggen, dat geheel de inhoud van vers 1 (dus zowel Paulus' apostolisch bezig-zijn als het geloof der uitverkorenen) daarin gegrond is. Hopen is (volgens M. Luther: 'In de dood het leven verwachten, gerechtigheid in zonden'. J. Calvijn schrijft in zijn commentaar, </w:t>
      </w:r>
      <w:r>
        <w:rPr>
          <w:rFonts w:cs="Bookman Old Style" w:ascii="Bookman Old Style" w:hAnsi="Bookman Old Style"/>
          <w:i/>
          <w:iCs/>
        </w:rPr>
        <w:t>Uitlegging op de zendbrieven van Paulus aan Timotheus, Titus en Filemon,</w:t>
      </w:r>
      <w:r>
        <w:rPr>
          <w:rFonts w:cs="Bookman Old Style" w:ascii="Bookman Old Style" w:hAnsi="Bookman Old Style"/>
        </w:rPr>
        <w:t xml:space="preserve"> vert. van A. M. Donner, Goudriaan 1979, blz. 167): 'Daarom, een goed leraar moet altijd hierop toezien, dat hij de mensen van het aardse trekke, om hen te verheffen tot het hemel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De aoristusvorm van het werkwoord ('heeft beloofd') wijst op een voldongen feit. Calvijn (</w:t>
      </w:r>
      <w:r>
        <w:rPr>
          <w:rFonts w:cs="Bookman Old Style" w:ascii="Bookman Old Style" w:hAnsi="Bookman Old Style"/>
          <w:i/>
          <w:iCs/>
        </w:rPr>
        <w:t>a.w.</w:t>
      </w:r>
      <w:r>
        <w:rPr>
          <w:rFonts w:cs="Bookman Old Style" w:ascii="Bookman Old Style" w:hAnsi="Bookman Old Style"/>
        </w:rPr>
        <w:t>, blz. 168), zegt, dat de uitdrukking 'beloofd voor de tijden der eeuwen' betekent: beloofd reeds voor een lange reeks van eeuwen (dus niet: van voor de schepping). Voor 'te Zijner tijd' zie op 1 Tim. 2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Voor 'toebetrouwd' zie op 1 Tim. 1 : 11-13. Voor 'prediking' zie op 2 Tim. 4  :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Voor 'mijn oprechte zoon' zie op 1 Tim.  1 :  2 en 2 Tim. 1 :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14. </w:t>
      </w:r>
      <w:r>
        <w:rPr>
          <w:rFonts w:cs="Bookman Old Style" w:ascii="Bookman Old Style" w:hAnsi="Bookman Old Style"/>
        </w:rPr>
        <w:t xml:space="preserve">Voor 'God onze Zaligmaker' zie op 1 Tim. 1 : 10. W. Hendriksen, </w:t>
      </w:r>
      <w:r>
        <w:rPr>
          <w:rFonts w:cs="Bookman Old Style" w:ascii="Bookman Old Style" w:hAnsi="Bookman Old Style"/>
          <w:i/>
          <w:iCs/>
        </w:rPr>
        <w:t>a.w.</w:t>
      </w:r>
      <w:r>
        <w:rPr>
          <w:rFonts w:cs="Bookman Old Style" w:ascii="Bookman Old Style" w:hAnsi="Bookman Old Style"/>
        </w:rPr>
        <w:t xml:space="preserve"> p. 343 wijst erop, dat Christus steeds in de groet in Paulus' brieven 'Heere' genoemd wordt, terwijl Hij hier 'onze Zaligmaker' wordt genoemd. Afwisselend spreekt Paulus in de brief aan Titus over God, de Zaligmaker (Tit. 1 :  3;  2 : 10;  3 :  4) en Christus de Zaligmaker (Tit. 1 :  4;  2 : 13;  3: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Voor de groet zie op 1 Tim. 1 :  2 en 2 Tim. 1 :  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In de betere handschriften ontbreekt het woord 'eleos'-barmhartigheid. Het zal ingevoegd zijn naar analogie van 1 Tim. 1 :  2 en 2 Tim. 1 :  2.</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0:00Z</dcterms:created>
  <dc:creator> </dc:creator>
  <dc:description/>
  <dc:language>en-US</dc:language>
  <cp:lastModifiedBy> </cp:lastModifiedBy>
  <dcterms:modified xsi:type="dcterms:W3CDTF">2012-03-09T11:40:00Z</dcterms:modified>
  <cp:revision>2</cp:revision>
  <dc:subject/>
  <dc:title>TITUS 1: 1-4</dc:title>
</cp:coreProperties>
</file>